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XChan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let's start up whith a short history :). With all the Timebank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, all of them missed something that I wanted. One day I ca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ol that allowed the users to exchange between different cred-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 thought to combine that idea, with a timebank, and added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end files/bytes, gamble for extra time, lend creds to a another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lose/gain creds due to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'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  <w:tab/>
        <w:t>This is the 1st version of course, nothing to say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Master Snille, SysOp at Oves Sommarhus, for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Install, and configure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program, CredX, you just install as any ordinary C-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tenance program, CredMaint, takes 3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all - subtracts/add the interest for deposited time and lent files '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+ reset the gambling stats, so the user get's anoth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sh time at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int - Just fixes the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ame- Set's the number of play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edMaint scan your sysdata: dir for ALL accounts, so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it as an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program ,ConfigCredX, got it's huge size 'cause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++, and those programs get BIG! But, you gain a lot of time 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:     The interest the user should get for both loans a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uld be typed in as an integer, i.e 25 =&gt; 25% =&gt; .2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yte: How many bytes the user gets from every file, i.e 1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10 bytes for every file he/she ex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byte: How many bytes the user gets from every minute, i.e 1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10 bytes for every minute he/she ex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byteloan: How many bytes a user can lend as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fileloan: How many files a user can lend as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timesave: How many minutes a user as most can depo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dunn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XChange was written by me, Stefan Lindstrom AKA Wolverine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SAS C 6.51, tested with CNet 3.05 on an A500, with 3megs of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20 MB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report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eports, ideas of improvement, ideas for new pfiles, can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tde94lis@tintin.hik.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de94lis@te.hik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2:200/31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_  _     _____       _____     _____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__/\   //\//\   /____/\     /____/\   /____/\   /_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\ \ / \/ \ \ /  ___\/_   /  ___\/_ /  _  \ \ / __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__\  \ \\  _  \ \\   _\__/\  \   _\__/\\  \\  \ \\  \\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/ \  \  \/ \      \/   \      \/ \  \\  \/ \  \\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/   \_/\_/   \_____/     \_____/   \_/ \_/   \_/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dXChange (C) 1995 by Wolver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